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333333"/>
          <w:sz w:val="48"/>
          <w:szCs w:val="48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333333"/>
          <w:sz w:val="48"/>
          <w:szCs w:val="48"/>
          <w:lang w:val="en-US" w:eastAsia="zh-CN"/>
        </w:rPr>
        <w:t>推荐单位公示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333333"/>
          <w:sz w:val="36"/>
          <w:szCs w:val="36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根据自治区职称评审的要求，现对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同志申报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系列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专业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（高、中、初）级专业技术任职资格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基本信息：（包括：性别、族别、政治面貌、身份证号、现任专业技术职务任职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思想政治条件：（突出政治表现，强调职业操守和从业行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业绩成果：（简要描述近五年的实践能力和业绩成果，并说明对业绩成果的实际贡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公示时间从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日起至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日止（公示期不少于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个工作日）。如对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同志的相关信息有疑异，请电话或书面形式反映至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办公室，监督电话：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 xml:space="preserve">签字：（单位负责人签字）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 xml:space="preserve">（推荐单位公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333333"/>
          <w:sz w:val="48"/>
          <w:szCs w:val="48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333333"/>
          <w:sz w:val="48"/>
          <w:szCs w:val="48"/>
          <w:lang w:val="en-US" w:eastAsia="zh-CN"/>
        </w:rPr>
        <w:t>主管单位推荐意见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333333"/>
          <w:sz w:val="36"/>
          <w:szCs w:val="36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经审核，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同意推荐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同志申报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系列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专业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（高、中、初）级专业技术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（主管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03:00Z</dcterms:created>
  <dc:creator>Administrator</dc:creator>
  <dc:description/>
  <dc:language>en-US</dc:language>
  <cp:lastModifiedBy>技术咨询平台</cp:lastModifiedBy>
  <cp:lastPrinted>2019-08-16T18:36:00Z</cp:lastPrinted>
  <dcterms:modified xsi:type="dcterms:W3CDTF">2019-08-23T09:05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