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18"/>
        </w:rPr>
      </w:pPr>
      <w:r>
        <w:rPr>
          <w:rFonts w:ascii="黑体" w:hAnsi="黑体" w:cs="仿宋_GB2312" w:eastAsia="黑体"/>
          <w:color w:val="000000"/>
          <w:sz w:val="32"/>
          <w:szCs w:val="18"/>
        </w:rPr>
        <w:t>附件</w:t>
      </w:r>
      <w:r>
        <w:rPr>
          <w:rFonts w:eastAsia="黑体" w:cs="仿宋_GB2312" w:ascii="黑体" w:hAnsi="黑体"/>
          <w:color w:val="000000"/>
          <w:sz w:val="32"/>
          <w:szCs w:val="18"/>
          <w:lang w:val="en-US" w:eastAsia="zh-CN"/>
        </w:rPr>
        <w:t>2</w:t>
      </w:r>
      <w:r>
        <w:rPr>
          <w:rFonts w:ascii="黑体" w:hAnsi="黑体" w:cs="仿宋_GB2312" w:eastAsia="黑体"/>
          <w:color w:val="000000"/>
          <w:sz w:val="32"/>
          <w:szCs w:val="1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社科研究系列专业技术职务人员基本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楷体_GB2312;楷体" w:hAnsi="楷体_GB2312;楷体" w:cs="宋体;方正书宋_GBK" w:eastAsia="楷体_GB2312;楷体"/>
          <w:b/>
          <w:sz w:val="44"/>
          <w:szCs w:val="44"/>
        </w:rPr>
        <w:t>单位及部门（盖章）：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　　　　　　　       现任专业技术职务：         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   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 xml:space="preserve"> 申报专业技术职务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"/>
        <w:gridCol w:w="153"/>
        <w:gridCol w:w="1192"/>
        <w:gridCol w:w="125"/>
        <w:gridCol w:w="333"/>
        <w:gridCol w:w="78"/>
        <w:gridCol w:w="304"/>
        <w:gridCol w:w="5"/>
        <w:gridCol w:w="417"/>
        <w:gridCol w:w="80"/>
        <w:gridCol w:w="69"/>
        <w:gridCol w:w="89"/>
        <w:gridCol w:w="300"/>
        <w:gridCol w:w="308"/>
        <w:gridCol w:w="559"/>
        <w:gridCol w:w="258"/>
        <w:gridCol w:w="412"/>
        <w:gridCol w:w="67"/>
        <w:gridCol w:w="271"/>
        <w:gridCol w:w="112"/>
        <w:gridCol w:w="975"/>
        <w:gridCol w:w="283"/>
        <w:gridCol w:w="155"/>
        <w:gridCol w:w="507"/>
        <w:gridCol w:w="90"/>
        <w:gridCol w:w="565"/>
        <w:gridCol w:w="480"/>
        <w:gridCol w:w="605"/>
        <w:gridCol w:w="328"/>
        <w:gridCol w:w="193"/>
        <w:gridCol w:w="230"/>
        <w:gridCol w:w="65"/>
        <w:gridCol w:w="79"/>
        <w:gridCol w:w="466"/>
        <w:gridCol w:w="198"/>
        <w:gridCol w:w="352"/>
        <w:gridCol w:w="350"/>
        <w:gridCol w:w="150"/>
        <w:gridCol w:w="972"/>
        <w:gridCol w:w="23"/>
        <w:gridCol w:w="165"/>
        <w:gridCol w:w="74"/>
        <w:gridCol w:w="1545"/>
      </w:tblGrid>
      <w:tr>
        <w:trPr>
          <w:trHeight w:val="565" w:hRule="atLeast"/>
          <w:cantSplit w:val="true"/>
        </w:trPr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61" w:hanging="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族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w w:val="90"/>
                <w:sz w:val="24"/>
              </w:rPr>
              <w:t>行政职务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w w:val="9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w w:val="9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从事本专业工作年限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现专业技术职务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聘任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现专业技术职务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最高学历、学位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最高学历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>毕业时间及学制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>所学专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>学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  <w:lang w:val="en-US" w:eastAsia="zh-CN"/>
              </w:rPr>
              <w:t>及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>取得时间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现从事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专业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研究方向</w:t>
            </w:r>
          </w:p>
        </w:tc>
        <w:tc>
          <w:tcPr>
            <w:tcW w:w="121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pacing w:val="-26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6"/>
                <w:sz w:val="24"/>
              </w:rPr>
              <w:t>是否符合自治区继续教育要求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基层工作经历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 xml:space="preserve">   </w:t>
            </w:r>
          </w:p>
        </w:tc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98" w:hRule="atLeast"/>
        </w:trPr>
        <w:tc>
          <w:tcPr>
            <w:tcW w:w="3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w w:val="97"/>
                <w:sz w:val="24"/>
                <w:lang w:val="en-US" w:eastAsia="zh-CN"/>
              </w:rPr>
              <w:t>取得现职务以来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w w:val="97"/>
                <w:sz w:val="24"/>
              </w:rPr>
              <w:t>考核等次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 xml:space="preserve">                           </w:t>
            </w:r>
          </w:p>
        </w:tc>
        <w:tc>
          <w:tcPr>
            <w:tcW w:w="10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w w:val="98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w w:val="98"/>
                <w:sz w:val="24"/>
                <w:lang w:val="en-US" w:eastAsia="zh-CN"/>
              </w:rPr>
              <w:t>取得现职务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w w:val="98"/>
                <w:sz w:val="24"/>
              </w:rPr>
              <w:t>以来完成的科研成果总量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 xml:space="preserve">（万字）    </w:t>
            </w:r>
          </w:p>
        </w:tc>
        <w:tc>
          <w:tcPr>
            <w:tcW w:w="4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现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职务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以来完成的年均成果总量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62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（万字）</w:t>
            </w:r>
          </w:p>
        </w:tc>
      </w:tr>
      <w:tr>
        <w:trPr>
          <w:trHeight w:val="510" w:hRule="atLeast"/>
          <w:cantSplit w:val="true"/>
        </w:trPr>
        <w:tc>
          <w:tcPr>
            <w:tcW w:w="1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科研（实践）工作能力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取得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现专业技术职务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以来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完成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课题情况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课  题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类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4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课   题  名  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主持或参加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结项时间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成果形式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鉴定结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本人完成的字数（万字）</w:t>
            </w:r>
          </w:p>
        </w:tc>
      </w:tr>
      <w:tr>
        <w:trPr>
          <w:trHeight w:val="450" w:hRule="atLeast"/>
        </w:trPr>
        <w:tc>
          <w:tcPr>
            <w:tcW w:w="2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Cs w:val="21"/>
              </w:rPr>
              <w:t>国家社科基金项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Cs w:val="21"/>
              </w:rPr>
              <w:t>自治区社科级基金项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 w:val="21"/>
                <w:szCs w:val="21"/>
              </w:rPr>
              <w:t>国家部委、自治区党委或政府下达</w:t>
            </w: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 w:val="21"/>
                <w:szCs w:val="21"/>
                <w:lang w:eastAsia="zh-CN"/>
              </w:rPr>
              <w:t>的专题</w:t>
            </w: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 w:val="21"/>
                <w:szCs w:val="21"/>
              </w:rPr>
              <w:t>研究项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18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18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Cs w:val="21"/>
                <w:lang w:eastAsia="zh-CN"/>
              </w:rPr>
              <w:t>自治区党委直属部委或政府直属厅局、</w:t>
            </w: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Cs w:val="21"/>
              </w:rPr>
              <w:t>自治区</w:t>
            </w: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Cs w:val="21"/>
                <w:lang w:eastAsia="zh-CN"/>
              </w:rPr>
              <w:t>各地州市党委或政府委托的研究项目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Cs w:val="21"/>
              </w:rPr>
              <w:t>其他项目（）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szCs w:val="21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公开出版的专业性著（译）作情况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Cs/>
                <w:color w:val="000000"/>
                <w:sz w:val="24"/>
              </w:rPr>
              <w:t>书      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>总字数（万字）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出版社名称及出版时间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本人承担的章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本人完成字数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万字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bCs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公开发表的权威期刊、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核心期刊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篇         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独立或合作（第几作者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本人完成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字数（万字）</w:t>
            </w:r>
          </w:p>
        </w:tc>
        <w:tc>
          <w:tcPr>
            <w:tcW w:w="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刊   名（文版）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>发表年代 、期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>起止页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出版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公开发表的其他刊物情况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含省部级以上报刊理论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篇           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独立或合作（第几作者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本人完成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字数（万字）</w:t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刊   名（文版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>发表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  <w:lang w:eastAsia="zh-CN"/>
              </w:rPr>
              <w:t>时间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 xml:space="preserve"> 、期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sz w:val="24"/>
              </w:rPr>
              <w:t>起止页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出版地</w:t>
            </w:r>
          </w:p>
        </w:tc>
      </w:tr>
      <w:tr>
        <w:trPr>
          <w:trHeight w:val="46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4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被批示或采纳的决策咨询报告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篇           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独立或合作（第几作者）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本人完成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字数（万字）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批示领导或采纳部门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5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w w:val="95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w w:val="95"/>
                <w:sz w:val="24"/>
                <w:lang w:val="en-US" w:eastAsia="zh-CN"/>
              </w:rPr>
              <w:t>取得现任职务以来科研成果获国家政府奖、自治区（省部）政府奖情况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w w:val="95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w w:val="95"/>
                <w:sz w:val="24"/>
                <w:lang w:val="en-US" w:eastAsia="zh-CN"/>
              </w:rPr>
              <w:t>请注明颁奖部门，集体奖须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w w:val="95"/>
                <w:sz w:val="24"/>
                <w:lang w:eastAsia="zh-CN"/>
              </w:rPr>
              <w:t>注明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w w:val="95"/>
                <w:sz w:val="24"/>
                <w:lang w:val="en-US" w:eastAsia="zh-CN"/>
              </w:rPr>
              <w:t>个人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w w:val="95"/>
                <w:sz w:val="24"/>
                <w:lang w:eastAsia="zh-CN"/>
              </w:rPr>
              <w:t>排名）</w:t>
            </w:r>
          </w:p>
        </w:tc>
        <w:tc>
          <w:tcPr>
            <w:tcW w:w="10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w w:val="95"/>
                <w:sz w:val="24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w w:val="95"/>
                <w:sz w:val="24"/>
                <w:lang w:val="en-US"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w w:val="95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pacing w:val="-20"/>
                <w:w w:val="95"/>
                <w:sz w:val="24"/>
                <w:lang w:val="en-US" w:eastAsia="zh-CN"/>
              </w:rPr>
              <w:t>取得现任职务以来获得的国家级、自治区级、厅局级个人荣誉情况（请注明颁奖部门）</w:t>
            </w:r>
          </w:p>
        </w:tc>
        <w:tc>
          <w:tcPr>
            <w:tcW w:w="10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pacing w:val="-20"/>
                <w:w w:val="95"/>
                <w:sz w:val="24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pacing w:val="-20"/>
                <w:w w:val="95"/>
                <w:sz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0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填表说明：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表中所填业绩成果均为任现专业技术职务以来的成果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本人承担字数计算要求：第一作者按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val="en-US" w:eastAsia="zh-CN"/>
              </w:rPr>
              <w:t>80%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计算、第二作者按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val="en-US" w:eastAsia="zh-CN"/>
              </w:rPr>
              <w:t>50%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计算、第三作者及以后按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val="en-US" w:eastAsia="zh-CN"/>
              </w:rPr>
              <w:t>计算</w:t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;楷体" w:hAnsi="楷体_GB2312;楷体" w:eastAsia="楷体_GB2312;楷体" w:cs="宋体;方正书宋_GBK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</w:rPr>
              <w:t>如填写内容较多，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sz w:val="24"/>
                <w:lang w:eastAsia="zh-CN"/>
              </w:rPr>
              <w:t>可自行增加相应栏目行数，但不得随意删减表格项目内容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6838" w:h="23811"/>
      <w:pgMar w:left="1067" w:right="1247" w:gutter="0" w:header="0" w:top="934" w:footer="0" w:bottom="4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6:00Z</dcterms:created>
  <dc:creator>柴林</dc:creator>
  <dc:description/>
  <dc:language>en-US</dc:language>
  <cp:lastModifiedBy>sky</cp:lastModifiedBy>
  <dcterms:modified xsi:type="dcterms:W3CDTF">2021-09-23T16:35:37Z</dcterms:modified>
  <cp:revision>2</cp:revision>
  <dc:subject/>
  <dc:title>申报社科研究系列专业技术职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D2CBE89346CEA984F216ECBB4FC0</vt:lpwstr>
  </property>
  <property fmtid="{D5CDD505-2E9C-101B-9397-08002B2CF9AE}" pid="3" name="KSOProductBuildVer">
    <vt:lpwstr>2052-11.8.2.9849</vt:lpwstr>
  </property>
</Properties>
</file>