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333333"/>
          <w:spacing w:val="1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</w:rPr>
        <w:t>公</w:t>
      </w:r>
      <w:r>
        <w:rPr>
          <w:rFonts w:ascii="Times New Roman" w:hAnsi="Times New Roman" w:cs="Times New Roman" w:eastAsia="Times New Roman"/>
          <w:color w:val="333333"/>
          <w:spacing w:val="10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根据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关于开展阿克苏地区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半年授予、初定、“访惠聚”三年高定工作的通知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eastAsia="zh-CN"/>
        </w:rPr>
        <w:t>》（阿地人社传〔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工作要求，现对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同志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eastAsia="zh-CN"/>
        </w:rPr>
        <w:t>申报初定（或授予、“访惠聚”三年高定）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级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eastAsia="zh-CN"/>
        </w:rPr>
        <w:t>职称情况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进行公示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（姓名），性别，族别，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政治面貌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身份证号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eastAsia="zh-CN"/>
        </w:rPr>
        <w:t>，参加工作时间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月，编制在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单位。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月在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单位工作，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月至今在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单位工作，其中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月在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单位借调（其他不在编制单位工作的情况）。该同志思想政治表现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xxxx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，参加工作以来主要从事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专业技术工作，取得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xxxxxx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成绩。现申请初定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级别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公示时间从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日起至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日止（公示期不少于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个工作日）。如对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同志的相关信息有疑异，请电话或书面形式反映至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办公室，监督电话：</w:t>
      </w: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" w:eastAsia="zh-CN"/>
        </w:rPr>
        <w:t>xxxx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　　　　　　　　　　　　　　签字：（单位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spacing w:val="1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 xml:space="preserve">　　　　　　　　　　　　　　　　（推荐单位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　　　　　　　　　　　　　　　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333333"/>
          <w:spacing w:val="10"/>
          <w:sz w:val="30"/>
          <w:szCs w:val="30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1pt;mso-wrap-distance-left:9.05pt;mso-wrap-distance-right:0pt;mso-wrap-distance-top:0pt;mso-wrap-distance-bottom:0pt;margin-top:0pt;mso-position-vertical-relative:text;margin-left:3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  <w:lang w:eastAsia="zh-CN"/>
                      </w:rPr>
                      <w:t>一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08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;仿宋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2:00Z</dcterms:created>
  <dc:creator>sugon</dc:creator>
  <dc:description/>
  <dc:language>en-US</dc:language>
  <cp:lastModifiedBy>D&amp;T523</cp:lastModifiedBy>
  <cp:lastPrinted>2024-04-10T03:26:00Z</cp:lastPrinted>
  <dcterms:modified xsi:type="dcterms:W3CDTF">2024-04-15T03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0B41F6394E22A9831F2B5CFE730B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