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333333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333333"/>
          <w:spacing w:val="1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</w:rPr>
        <w:t>公示</w:t>
      </w: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根据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关于开展阿克苏地区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上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半年授予、初定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三年高定工作的通知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》（阿地人社传〔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〕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号）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工作要求，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单位于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日起至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日止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对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等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同志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初定（或授予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三年高定）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级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职称情况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进行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了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为期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个工作日的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公示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公示期间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u w:val="single"/>
          <w:lang w:val="en" w:eastAsia="zh-CN"/>
        </w:rPr>
        <w:t>xx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u w:val="single"/>
          <w:lang w:val="en-US" w:eastAsia="zh-CN"/>
        </w:rPr>
        <w:t>（有无异议或收到举报情况）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　　　　　　　　　　　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xxxx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（推荐单位公章）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10"/>
          <w:kern w:val="2"/>
          <w:sz w:val="30"/>
          <w:szCs w:val="30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1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spacing w:val="1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1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  <w:lang w:eastAsia="zh-CN"/>
                      </w:rPr>
                      <w:t>一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08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;仿宋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2:00Z</dcterms:created>
  <dc:creator>sugon</dc:creator>
  <dc:description/>
  <dc:language>en-US</dc:language>
  <cp:lastModifiedBy>D&amp;T523</cp:lastModifiedBy>
  <cp:lastPrinted>2024-04-10T03:26:00Z</cp:lastPrinted>
  <dcterms:modified xsi:type="dcterms:W3CDTF">2024-04-15T03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0B41F6394E22A9831F2B5CFE730B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