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333333"/>
          <w:spacing w:val="1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</w:rPr>
        <w:t>推荐</w:t>
      </w: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8"/>
        <w:jc w:val="left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根据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关于开展阿克苏地区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上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半年授予、初定、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三年高定工作的通知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》（阿地人社传〔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〕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号）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工作要求，本单位对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等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同志提供的申报材料逐一审核，申报材料真实准确，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并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日至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日进行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了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为期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个工作日的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公示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u w:val="none"/>
          <w:lang w:val="en-US" w:eastAsia="zh-CN"/>
        </w:rPr>
        <w:t>公示期间未收到举报信息及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8"/>
        <w:jc w:val="left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综上，本单位同意推荐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名同志申报初定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系列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专业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（高、中、初）级职称，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名同志申报授予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系列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专业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级职称，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名同志申报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三年高定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系列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专业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级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 xml:space="preserve">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签字：（单位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　　　　　　　　　　　　　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xxxx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（推荐单位公章）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年　月　日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spacing w:val="1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1pt;mso-wrap-distance-left:9.05pt;mso-wrap-distance-right:0pt;mso-wrap-distance-top:0pt;mso-wrap-distance-bottom:0pt;margin-top:0pt;mso-position-vertical-relative:text;margin-left:3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  <w:lang w:eastAsia="zh-CN"/>
                      </w:rPr>
                      <w:t>一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08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;仿宋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2:00Z</dcterms:created>
  <dc:creator>sugon</dc:creator>
  <dc:description/>
  <dc:language>en-US</dc:language>
  <cp:lastModifiedBy>D&amp;T523</cp:lastModifiedBy>
  <cp:lastPrinted>2024-04-10T03:26:00Z</cp:lastPrinted>
  <dcterms:modified xsi:type="dcterms:W3CDTF">2024-04-15T03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0B41F6394E22A9831F2B5CFE730B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