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专业技术人员资格考试工作计划</w:t>
      </w:r>
    </w:p>
    <w:tbl>
      <w:tblPr>
        <w:tblW w:w="1044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1559"/>
        <w:gridCol w:w="1134"/>
        <w:gridCol w:w="2572"/>
        <w:gridCol w:w="3744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考试日期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外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（刑侦、技侦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咨询工程师（投资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建设项目管理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（初级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（初级、中级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理工程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影响评价工程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二、三级翻译专业资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咨询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银行业专业人员职业资格（初级、中级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棉花质量检验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理社会工作师、社会工作师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注册计量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土地登记代理人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价格鉴证师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设备监理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核安全工程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水运工程助理试验检验师、试验检验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土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岩土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港口与航道工程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水电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道路工程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电气工程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公用设备工程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化工工程师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环保工程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结构工程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（中级、高级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（初级、中级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测绘师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建造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，实际操作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房地产经纪人协理、房地产经纪人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拍卖师（纸笔作答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药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造价工程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（初级、中级、高级）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（初级、中级、高级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版（初级、中级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助理矿业权评估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银行业专业人员职业资格（初级、中级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，纸笔作答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（初级、中级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二、三级翻译专业资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税务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注册消防工程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标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拍卖师（实际操作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验船师（船舶和海上设施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国计算机应用能力考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地自行确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247" w:footer="992" w:bottom="1247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bCs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乌鲁木齐市专业技术人员继续教育基地培训专业一览表</w:t>
      </w:r>
    </w:p>
    <w:tbl>
      <w:tblPr>
        <w:tblW w:w="1510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90"/>
        <w:gridCol w:w="4300"/>
        <w:gridCol w:w="959"/>
        <w:gridCol w:w="1066"/>
        <w:gridCol w:w="1934"/>
        <w:gridCol w:w="2476"/>
      </w:tblGrid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基地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培训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地址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城市管理科研宣教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政、水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仇博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玉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21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滩南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建设职业培训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建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晓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8149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211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河坝前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园林职工技术等级考核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7"/>
                <w:sz w:val="21"/>
                <w:szCs w:val="21"/>
              </w:rPr>
              <w:t>林业、园林、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  <w:lang w:val="en-US" w:eastAsia="zh-CN"/>
              </w:rPr>
              <w:t>农艺、畜牧（兽医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志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062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园北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实用技术培训学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机械电子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煤炭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统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邹联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晓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999150618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 4510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虹西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乌鲁木齐职业大学继续教育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会科学研究、自然科学研究、实验技术、出版、新闻、播音、翻译、艺术、群众文化、文物博物、工艺美术、体育教练员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谢军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建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8510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"/>
                <w:sz w:val="18"/>
                <w:szCs w:val="18"/>
              </w:rPr>
              <w:t>职业大学西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"/>
                <w:sz w:val="18"/>
                <w:szCs w:val="18"/>
              </w:rPr>
              <w:t>（原幸福路成人教育学院）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图书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书资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靳艺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  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127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湖南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档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局（馆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档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常桂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海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82403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1824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居南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环境保护宣传教育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保护、法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学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春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513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湖南路西三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温泉康复医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康复医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向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庞玉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712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泉东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米东区人民医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医疗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海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503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米东区古牧地西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计生指导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划生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德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916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年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乌鲁木齐市教育信息服务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信息技术、远程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魏学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郝  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509915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天山区青年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6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乌鲁木齐市口腔医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  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立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5654337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乌鲁木齐市中山路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乌鲁木齐市专业技术岗位培训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机械电子（计算机专业）、轻工、经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辉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  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3002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269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西虹西街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号中国税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304" w:footer="822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雨林木风</dc:creator>
  <dc:description/>
  <dc:language>en-US</dc:language>
  <cp:lastModifiedBy>wuyao</cp:lastModifiedBy>
  <dcterms:modified xsi:type="dcterms:W3CDTF">2016-03-30T10:13:18Z</dcterms:modified>
  <cp:revision>38</cp:revision>
  <dc:subject/>
  <dc:title>乌职改办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